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کشت سلولی نظری  درنیمسال اول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کشت سلولی نظری  درنیمسال اول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مولوی- دکترمهدی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۵/۱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دکتری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مولوی- دکترمهدی 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۵/۱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دکتری تخص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ن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vertAlign w:val="subscript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vertAlign w:val="subscript"/>
          <w:lang w:bidi="fa-IR"/>
        </w:rPr>
      </w:pPr>
      <w:r>
        <w:rPr>
          <w:rFonts w:cs="B Nazanin" w:ascii="Times New Roman" w:hAnsi="Times New Roman"/>
          <w:sz w:val="24"/>
          <w:szCs w:val="24"/>
          <w:vertAlign w:val="subscript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ج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۱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خ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رخ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خ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لی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لاسک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طر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رخا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انتو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تر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لو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نیاز</w:t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و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لکو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یرمولکو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ای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لود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روب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ر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روپلاسمایی</w:t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س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ی</w:t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وشیمی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وری</w:t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کا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رم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طان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وتکنولوژ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کس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یرا</w:t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یا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یز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ولوژ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ت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ت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فت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چندگزی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۶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٪ امتحان کتبی، 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۲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٪ کار عملی، 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۱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٪ سمینار می</w:t>
      </w: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۱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Animal Cell Culture: A Practical Approach, Author: R.I. Freshney Press at Oxford University Press, lat Editio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Animal Cell Culture and Technology, Author: Michael Butler Second Edition, Garland Science, last Editio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Large Scale Cell Culture Technology, Author Willey, last Edition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نار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و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olavio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Mehdizadehe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avio@tbzmed.a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2:00Z</dcterms:created>
  <dc:creator>Technosun</dc:creator>
  <dc:description/>
  <cp:keywords/>
  <dc:language>en-US</dc:language>
  <cp:lastModifiedBy>azarshab nahid</cp:lastModifiedBy>
  <cp:lastPrinted>2017-02-02T13:08:00Z</cp:lastPrinted>
  <dcterms:modified xsi:type="dcterms:W3CDTF">2022-10-23T10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